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ies RNT December 2012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yles R, Toy P, Mellon J Jr, Hayes M, Hammer B. Effectiveness of manual physical therapy in the treatment of cervical radiculopathy: a systematic review. J Man Manip Ther. 2011 aug;19(3):135–42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Cleland JA, Fritz JM, Whitman JM, Heath R. </w:t>
      </w:r>
      <w:r>
        <w:rPr>
          <w:rFonts w:cs="Arial" w:ascii="Arial" w:hAnsi="Arial"/>
          <w:sz w:val="24"/>
          <w:szCs w:val="24"/>
        </w:rPr>
        <w:t xml:space="preserve">Predictors of short-term outcome in people with a clinical diagnosis of cervical radiculopathy. Phys Ther, 2007, 89:1619-1632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k C, Roman M, Stewart KM, Leithe LG, Isaacs R. Reliability and diagnostic accuracy of clinical special tests for myelopathy in patients seen for cervical dysfunction. J Orthop Sports Phys Ther. 2009 mrt;39(3):172–8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olsson A, Hedlund R, Vavruch L, Oberg B. Predictive factors for the outcome of anterior cervical decompression and fusion. Eur Spine J. 2003 jun;12(3):274–80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olsson A, Söderlund A, Engquist M, Lind B, Löfgren H, Vavruch L. Physical Function Outcome in Cervical Radiculopathy Patients After Physiotherapy Alone Compared with Anterior Surgery Followed by Physiotherapy: A Prospective Randomized Study with a Two-Year Follow-up. Spine. 2012 aug 8. 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Wainner RS, Fritz JM, Irrgang JJ, Boninger ML, Delitto A, Allison S. Reliability and diagnostic accuracy of the clinical examination and patient self-report measures for cervical radiculopathy. Spine. 2003;28(1):52–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8:00Z</dcterms:created>
  <dc:creator>Gerard Koel</dc:creator>
  <dc:description/>
  <cp:keywords/>
  <dc:language>en-US</dc:language>
  <cp:lastModifiedBy>Gerard Koel</cp:lastModifiedBy>
  <dcterms:modified xsi:type="dcterms:W3CDTF">2012-11-26T21:38:00Z</dcterms:modified>
  <cp:revision>4</cp:revision>
  <dc:subject/>
  <dc:title/>
</cp:coreProperties>
</file>